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bookmarkStart w:id="0" w:name="_Hlk121403476"/>
      <w:bookmarkEnd w:id="0"/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 2022 года                                                                                                                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ab/>
        <w:t xml:space="preserve">                   Экз. №_____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1" w:name="_Hlk89942266"/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</w:rPr>
      </w:pPr>
      <w:bookmarkEnd w:id="1"/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09.12.2020 № 660-П «Об утверждении муниципальной программы </w:t>
      </w:r>
      <w:bookmarkStart w:id="2" w:name="_Hlk89943409"/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2"/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09.12.2020 № 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   Г.М.Мулянов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_____     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88"/>
      </w:tblGrid>
      <w:tr>
        <w:trPr>
          <w:trHeight w:val="30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1158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2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50,0 тыс. рублей.</w:t>
            </w:r>
          </w:p>
        </w:tc>
      </w:tr>
    </w:tbl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муниципальной подпрограмме «Развитие инвестиционной деятельности в муниципальном образовании «Цильнинский район» Ульяновской области»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5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0,0</w:t>
            </w: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1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2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 2,0 тыс. рублей.</w:t>
            </w:r>
          </w:p>
        </w:tc>
      </w:tr>
    </w:tbl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паспорте муниципальной подпрограммы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48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_Hlk89949050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115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202,0</w:t>
            </w: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5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0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48,0 тыс. руб.</w:t>
            </w:r>
          </w:p>
        </w:tc>
      </w:tr>
    </w:tbl>
    <w:p>
      <w:pPr>
        <w:pStyle w:val="Normal"/>
        <w:ind w:firstLine="70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ложение 1 к муниципальной программе раздел 2  изложить в следующей редакции:</w:t>
      </w:r>
    </w:p>
    <w:p>
      <w:pPr>
        <w:pStyle w:val="Normal"/>
        <w:widowControl/>
        <w:autoSpaceDE w:val="true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ar-SA" w:bidi="ar-SA"/>
        </w:rPr>
        <w:t>«</w:t>
      </w:r>
    </w:p>
    <w:tbl>
      <w:tblPr>
        <w:tblW w:w="9621" w:type="dxa"/>
        <w:jc w:val="left"/>
        <w:tblInd w:w="2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3261"/>
        <w:gridCol w:w="1134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Базовое значение целевого индикатора за 2019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Значение целевого индикатор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025 год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</w:tr>
      <w:tr>
        <w:trPr/>
        <w:tc>
          <w:tcPr>
            <w:tcW w:w="96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ar-SA" w:bidi="ar-SA"/>
              </w:rPr>
              <w:t>2. Муниципальная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плановых показателей создания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числа субъектов малого и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числа занятых в сегменте малого и среднего предпринимательства, на предприятиях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плановых показателей по налоговым поступлениям  от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3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,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тысяча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0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8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ы перечни государственного и муниципального имущества Ульяновской области,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 xml:space="preserve">0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bookmarkStart w:id="4" w:name="_Hlk91083833"/>
            <w:bookmarkStart w:id="5" w:name="_Hlk97821840"/>
            <w:bookmarkEnd w:id="4"/>
            <w:bookmarkEnd w:id="5"/>
            <w:r>
              <w:rPr>
                <w:rFonts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40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занятым гражданам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 xml:space="preserve">0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ind w:firstLine="70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ab/>
        <w:t xml:space="preserve">5. </w:t>
      </w:r>
      <w:r>
        <w:rPr>
          <w:rFonts w:cs="PT Astra Serif" w:ascii="PT Astra Serif" w:hAnsi="PT Astra Serif"/>
          <w:sz w:val="28"/>
          <w:szCs w:val="28"/>
        </w:rPr>
        <w:t>приложение 2 к муниципальной программе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«ПРИЛОЖЕНИЕ 2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8"/>
          <w:szCs w:val="28"/>
          <w:lang w:eastAsia="ar-SA" w:bidi="ar-SA"/>
        </w:rPr>
        <w:t>Система мероприятий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8"/>
          <w:szCs w:val="28"/>
          <w:lang w:eastAsia="ar-SA" w:bidi="ar-SA"/>
        </w:rPr>
      </w:r>
    </w:p>
    <w:tbl>
      <w:tblPr>
        <w:tblW w:w="145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390"/>
        <w:gridCol w:w="3220"/>
        <w:gridCol w:w="893"/>
        <w:gridCol w:w="982"/>
        <w:gridCol w:w="1696"/>
        <w:gridCol w:w="824"/>
        <w:gridCol w:w="775"/>
        <w:gridCol w:w="775"/>
        <w:gridCol w:w="774"/>
        <w:gridCol w:w="775"/>
        <w:gridCol w:w="80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Наименование мероприятия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Ответственные исполнители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Срок реал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нач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оконча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5 го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2</w:t>
            </w:r>
          </w:p>
        </w:tc>
      </w:tr>
      <w:tr>
        <w:trPr/>
        <w:tc>
          <w:tcPr>
            <w:tcW w:w="1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8"/>
                <w:szCs w:val="28"/>
                <w:lang w:eastAsia="ar-SA" w:bidi="ar-SA"/>
              </w:rPr>
              <w:t>Муниципальная 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>
          <w:trHeight w:val="1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нформационное  обеспечение   инвестиционной деятельности  на территории муниципального образования «Цильнинский район» (далее - район) путем размещения информационных материалов в СМИ, в сети Интернет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 Ульяновской области»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Бюджетные ассигнования бюджета муниципального образования «Цильнинский район» Ульяновской области (далее - местный бюдже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0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1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7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0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1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/>
        <w:tc>
          <w:tcPr>
            <w:tcW w:w="145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Муниципальная подпрограмма </w:t>
            </w:r>
            <w:bookmarkStart w:id="6" w:name="_Hlk121393136"/>
            <w:r>
              <w:rPr>
                <w:rFonts w:cs="PT Astra Serif" w:ascii="PT Astra Serif" w:hAnsi="PT Astra Serif"/>
                <w:b/>
                <w:bCs/>
                <w:kern w:val="0"/>
                <w:sz w:val="28"/>
                <w:szCs w:val="28"/>
                <w:lang w:eastAsia="ar-SA" w:bidi="ar-SA"/>
              </w:rPr>
              <w:t>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  <w:bookmarkEnd w:id="6"/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1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Чествование субъектов малого и среднего предпринимательства ко Дню российского предпринимательства, к Дню работников торговл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7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1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>
          <w:trHeight w:val="26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Поддержка деятельности, обеспечение функционирования АНО «Центр развития предпринимательства Цильнинского района Ульяновской области»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 Ульяновской области» (по согласованию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146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6,0</w:t>
            </w:r>
          </w:p>
        </w:tc>
      </w:tr>
      <w:tr>
        <w:trPr>
          <w:trHeight w:val="399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Мест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3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1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8,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сего по муниципальной программ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8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2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2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 xml:space="preserve"> </w:t>
      </w:r>
      <w:r>
        <w:rPr>
          <w:rFonts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>».</w:t>
      </w:r>
    </w:p>
    <w:p>
      <w:pPr>
        <w:pStyle w:val="Normal"/>
        <w:jc w:val="center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bookmarkStart w:id="7" w:name="_Hlk121403476"/>
      <w:bookmarkEnd w:id="7"/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eastAsia="ar-SA" w:bidi="ar-SA"/>
        </w:rPr>
        <w:t xml:space="preserve">Пояснительная записка </w:t>
      </w:r>
    </w:p>
    <w:p>
      <w:pPr>
        <w:pStyle w:val="Normal"/>
        <w:widowControl/>
        <w:jc w:val="center"/>
        <w:rPr/>
      </w:pPr>
      <w:r>
        <w:rPr>
          <w:rFonts w:eastAsia="Arial" w:cs="Arial" w:ascii="PT Astra Serif" w:hAnsi="PT Astra Serif"/>
          <w:b/>
          <w:bCs/>
          <w:sz w:val="28"/>
          <w:szCs w:val="28"/>
        </w:rPr>
        <w:t>к проекту постановления администрации муниципального образования «Цильнинский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Arial" w:cs="Arial" w:ascii="PT Astra Serif" w:hAnsi="PT Astra Serif"/>
          <w:b/>
          <w:bCs/>
          <w:sz w:val="28"/>
          <w:szCs w:val="28"/>
        </w:rPr>
        <w:t>район»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Arial"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9.12.2020 № 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ab/>
      </w:r>
      <w:bookmarkStart w:id="8" w:name="_Hlk121990197"/>
      <w:bookmarkEnd w:id="8"/>
    </w:p>
    <w:p>
      <w:pPr>
        <w:pStyle w:val="Normal"/>
        <w:jc w:val="both"/>
        <w:rPr/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ab/>
      </w:r>
      <w:bookmarkStart w:id="9" w:name="_Hlk121990197"/>
      <w:bookmarkEnd w:id="9"/>
      <w:r>
        <w:rPr>
          <w:rFonts w:cs="PT Astra Serif" w:ascii="PT Astra Serif" w:hAnsi="PT Astra Serif"/>
          <w:sz w:val="28"/>
          <w:szCs w:val="28"/>
        </w:rPr>
        <w:t>В целях приведения муниципальной программы в соответствие с бюджетом муниципального образования «Цильнинский район» на 2022 год и на плановый период 2023-2024 годов, утвержденный решением Совета депутатов муниципального образования «Цильнинский район» Ульяновской области от ___ декабря 2022 г. № ____ «О внесении изменений в решение Совета депутатов муниципального образования «Цильнинский район» Ульяновской области от 16 декабря 2021 № 242 «О бюджете муниципального образования «Цильнинский район» на 2022 год и плановый период 2023 и 2024 годов», в паспорт муниципальной программы «Формирование благоприятного</w:t>
      </w:r>
      <w:r>
        <w:rPr/>
        <w:t xml:space="preserve">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, в паспорта муниципальных подпрограмм «Развитие инвестиционной деятельности в муниципальном образовании «Цильнинский район» Ульяновской области» и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в разделы «Ресурсное обеспечение муниципальной программы (подпрограммы) с разбивкой по этапам и годам реализации» необходимо внести изменения.</w:t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bookmarkStart w:id="10" w:name="_Hlk121398986"/>
      <w:r>
        <w:rPr>
          <w:rFonts w:eastAsia="Arial" w:cs="Times New Roman"/>
          <w:kern w:val="0"/>
          <w:sz w:val="28"/>
          <w:szCs w:val="28"/>
          <w:lang w:eastAsia="ar-SA" w:bidi="ar-SA"/>
        </w:rPr>
        <w:tab/>
      </w:r>
      <w:bookmarkEnd w:id="10"/>
      <w:r>
        <w:rPr>
          <w:rFonts w:eastAsia="Arial" w:cs="Times New Roman"/>
          <w:kern w:val="0"/>
          <w:sz w:val="28"/>
          <w:szCs w:val="28"/>
          <w:lang w:eastAsia="ar-SA" w:bidi="ar-SA"/>
        </w:rPr>
        <w:t>Кроме того, значение целевого индикатора «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 необходимо привести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>в соответствии с соглашением о реализации регионального проекта «Акселерация субъектов малого и среднего предпринимательства» на территории Ульяновской области» №2021-150080-10/2.</w:t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>Заместитель Главы администрации                                                И.А.Данилина</w:t>
      </w:r>
    </w:p>
    <w:p>
      <w:pPr>
        <w:pStyle w:val="Normal"/>
        <w:jc w:val="center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5:00Z</dcterms:created>
  <dc:creator>User</dc:creator>
  <dc:description/>
  <cp:keywords/>
  <dc:language>en-US</dc:language>
  <cp:lastModifiedBy>2</cp:lastModifiedBy>
  <dcterms:modified xsi:type="dcterms:W3CDTF">2022-12-15T09:25:00Z</dcterms:modified>
  <cp:revision>2</cp:revision>
  <dc:subject/>
  <dc:title/>
</cp:coreProperties>
</file>